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Пояснительная записка</w:t>
      </w:r>
    </w:p>
    <w:p>
      <w:pPr>
        <w:pStyle w:val="Normal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 xml:space="preserve">Психологические знания и умения являются структурным компонентом профессиональной компетентности учителя. Расширение и углубление психологической знаний и умений, понимание общих, индивидуальных и возрастных закономерностей развития психики учащихся служат фундаментом для формирования теоретической, практической и психологической готовности к работе в школе, способствуют повышению эффективности обучения и воспитания. </w:t>
      </w:r>
    </w:p>
    <w:p>
      <w:pPr>
        <w:pStyle w:val="TextBody"/>
        <w:spacing w:before="0" w:after="0"/>
        <w:ind w:firstLine="709"/>
        <w:jc w:val="both"/>
        <w:rPr>
          <w:rStyle w:val="1"/>
          <w:color w:val="000000"/>
        </w:rPr>
      </w:pPr>
      <w:r>
        <w:rPr>
          <w:rStyle w:val="1"/>
          <w:color w:val="000000"/>
        </w:rPr>
        <w:t>Учебно-методический комплекс по дисциплине «Психология физической культуры и спорта» предназначен для студентов, обучающихся по специальности 6-05-01 15-01 «Образование в области физической культуры». Данная учебная дисциплина является определяющей для развития профессионального сознания и социально-личностных компетенций специалиста в области физической культуры и спор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color w:val="000000"/>
        </w:rPr>
        <w:t>Целью учебно-методического комплекса является повышение эффективности изучения дисциплины «Психология физической культуры и спорт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color w:val="000000"/>
        </w:rPr>
        <w:t>Учебно-методический комплекс призван ознакомить студентов с теоретическими основами психологии физической культуры, психологии спорта, а также содержит материал для возможности применения полученных студентами теоретических знаний на практике. Работа с  учебно-методическим комплексом будет способствовать обеспечению студентов знаний о закономерностях, свойствах и механизмах психики в ситуации занятий физической культурой и спортом; об особенностях социального влияния, социальных отношений, закономерностях развития и поведения человека в процессе занятий физической культурой; о психологических особенностях интеллектуального и личностного развития человека в условиях тренировочного и соревновательного процесса как основы для проектирования и построения развивающей образовательной среды.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>ЭУМК состоит:</w:t>
      </w:r>
    </w:p>
    <w:p>
      <w:pPr>
        <w:pStyle w:val="33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Теоретический раздел (тексты лекций)</w:t>
      </w:r>
    </w:p>
    <w:p>
      <w:pPr>
        <w:pStyle w:val="33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.</w:t>
        <w:tab/>
        <w:t>Практический раздел (практические и семинарские занятия).</w:t>
      </w:r>
    </w:p>
    <w:p>
      <w:pPr>
        <w:pStyle w:val="33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3.</w:t>
        <w:tab/>
        <w:t>Раздел контроля знаний (примерный перечень вопросов к зачету, перечень тем рефератов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sz w:val="28"/>
          <w:szCs w:val="28"/>
        </w:rPr>
        <w:t>4.</w:t>
        <w:tab/>
        <w:t>Вспомогательный раздел (программа учебной дисциплины, дополнительная литература</w:t>
      </w:r>
      <w:r>
        <w:rPr>
          <w:b/>
          <w:sz w:val="26"/>
          <w:szCs w:val="26"/>
        </w:rPr>
        <w:t xml:space="preserve">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ая дисциплина «Психология физической культуры и спорта» изучается студентами 2 курса дневной формы обучения и студентами 3-4 курса заочной формы обучения специальности 6-05-01 15-01 Образование в области физической культуры. Очная форма обучения: общее количество часов – 90 (3 зачетных единицы); аудиторное количество часов – 54, из них: лекции – 32, в т.ч. управляемая самостоятельная работа (УСР) – 10, семинарские занятия – 22. </w:t>
      </w:r>
      <w:bookmarkStart w:id="0" w:name="_Hlk181880100"/>
      <w:r>
        <w:rPr>
          <w:sz w:val="28"/>
          <w:szCs w:val="28"/>
        </w:rPr>
        <w:t xml:space="preserve">Форма текущей аттестации – контрольная работа. </w:t>
      </w:r>
      <w:bookmarkEnd w:id="0"/>
      <w:r>
        <w:rPr>
          <w:sz w:val="28"/>
          <w:szCs w:val="28"/>
        </w:rPr>
        <w:t>Форма промежуточной аттестации – зачет во 2 семестр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сновной"/>
    <w:basedOn w:val="Header"/>
    <w:qFormat/>
    <w:pPr>
      <w:tabs>
        <w:tab w:val="clear" w:pos="4677"/>
        <w:tab w:val="clear" w:pos="9355"/>
      </w:tabs>
      <w:ind w:firstLine="720"/>
      <w:jc w:val="both"/>
    </w:pPr>
    <w:rPr/>
  </w:style>
  <w:style w:type="paragraph" w:styleId="Style21">
    <w:name w:val="Знать+Уметь"/>
    <w:basedOn w:val="Header"/>
    <w:qFormat/>
    <w:pPr>
      <w:tabs>
        <w:tab w:val="clear" w:pos="4677"/>
        <w:tab w:val="clear" w:pos="9355"/>
      </w:tabs>
      <w:ind w:firstLine="720"/>
      <w:jc w:val="both"/>
    </w:pPr>
    <w:rPr>
      <w:b/>
      <w:i/>
    </w:rPr>
  </w:style>
  <w:style w:type="paragraph" w:styleId="Style22">
    <w:name w:val="список_Знан_Умен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8:00Z</dcterms:created>
  <dc:creator>aebondarenko</dc:creator>
  <dc:description/>
  <cp:keywords/>
  <dc:language>en-US</dc:language>
  <cp:lastModifiedBy>Marina Kozhedub</cp:lastModifiedBy>
  <cp:lastPrinted>2021-01-28T12:09:00Z</cp:lastPrinted>
  <dcterms:modified xsi:type="dcterms:W3CDTF">2025-01-10T09:36:00Z</dcterms:modified>
  <cp:revision>18</cp:revision>
  <dc:subject/>
  <dc:title/>
</cp:coreProperties>
</file>